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발전개혁위원회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외국인투자프로젝트 국산설비 구매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세금환급 유관정책에 대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국가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전개혁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투자프로젝트의 국산설비 구매 세금환급 정책을 완벽히 하기 위해 관련 문제를 아래와 같이 명확히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 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이미 유관부서의 허가를 받은 외국인투자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기허가 프로젝트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서 이 통지를 발부하기 전에 《국가세무총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발전개혁위원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투자프로젝트 국산설비 구매 세금환급 관리 잠정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부에 대한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 1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에 따라 세금 환급 수속을 신청하지 아니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기업소재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또는 계획단독배정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국에 신청을 제출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비준을 받은 후 《국가세무총국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투자기업 국산설비 구매 세금환급 관리 잠정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부에 대한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9] 17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규정에 따라 세금환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무기관은 이 통지를 받은 후 지체 없이 상관 기업에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속을 밟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간이 경과된 후에는 신청을 수리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를 발부하기 전에 이미 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 1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문건에서 규정한 절차에 따라 세금환급 수속을 밟은 기타 기허가 프로젝트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이후에 허가를 받은 외국인투자프로젝트는 모두 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 1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문건의 규정에 따라 세금환급 수속을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프로젝트시행업체는 규정에 따라 프로젝트 허가를 받고 국산설비 구매계약을 체결한 후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절차에 따라 발전개혁부서에 프로젝트확인서를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프로젝트확인서는 프로젝트별로 처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비리스트는 원칙상 프로젝트확인서와 함께 제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프로젝트 건설기간이 길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매설비가 많아 프로젝트확인서를 신청할 때 전부 설비리스트를 확정하기 어려운 일부 프로젝트는 프로젝트확인서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에 신청하고 프로젝트리스트를 분할 확인하는 형식을 취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단 리스트에 대한 확인은 매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를 초과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증치세 일반납세자로 인정받은 외국인투자기업은 국산설비를 구매한 후 구매설비의 증치세 세금계산서에 표시된 일자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주무세무기관의 인증을 받아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증을 받지 않았거나 또는 인증에 통과되지 못한 경우에는 일률로 세금환급을 처리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금환급 수속을 완료한 국산설비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간 감독관리를 적용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무기관의 국산설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환급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작성일로부터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관리 기간에 외국인투자기업은 세금환급 설비의 보관구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정자산 채산장부 증빙번호 자료와 설비의 디지털사진을 주무세무기관에 보고하여 비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무세무기관은 당해 국산설비의 사용상황을 정기적으로 검사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책에서 규정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금 보완납부 상황이 발생한 경우에는 법에 따라 세금을 추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 사항은 여전히 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 1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문건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새로 개정된 《중화인민공화국 증치세 잠정조례》를 시행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적격 허가를 받은 외국인투자 장려類 프로젝트의 정책 적용문제는 별도로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발전개혁위원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员会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采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产设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策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2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善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国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确如下：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一、 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前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批准的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（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批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），凡在本通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未按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〈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国产设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11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在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前向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在地省（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列市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提出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准可按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〈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国产设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71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接到本通知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，逾期不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。本通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已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11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其他已批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和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后核准的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，一律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11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，需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核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产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按程序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改革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只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与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具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部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时间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购设备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模大，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书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无法确定全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，可以采取一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分批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方式，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每年不得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次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购买国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买设备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到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过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一律不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期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收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的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始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须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该国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补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要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新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施行后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适用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609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60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八年十二月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4:00Z</dcterms:created>
  <dc:creator>hxpchome</dc:creator>
  <dc:description/>
  <cp:keywords/>
  <dc:language>en-US</dc:language>
  <cp:lastModifiedBy>hxpchome</cp:lastModifiedBy>
  <dcterms:modified xsi:type="dcterms:W3CDTF">2009-01-08T07:10:00Z</dcterms:modified>
  <cp:revision>8</cp:revision>
  <dc:subject/>
  <dc:title/>
</cp:coreProperties>
</file>